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科部教學組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課程滿意度調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超音波在泌尿系統之應用</w:t>
      </w:r>
      <w:r>
        <w:rPr>
          <w:rFonts w:ascii="標楷體" w:hAnsi="標楷體" w:cs="標楷體" w:eastAsia="標楷體"/>
          <w:sz w:val="28"/>
          <w:szCs w:val="28"/>
        </w:rPr>
        <w:t xml:space="preserve">           授課老師：陳丕哲醫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tbl>
      <w:tblPr>
        <w:tblW w:w="106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9"/>
        <w:gridCol w:w="1079"/>
        <w:gridCol w:w="1079"/>
        <w:gridCol w:w="916"/>
        <w:gridCol w:w="1265"/>
      </w:tblGrid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滿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不滿意</w:t>
            </w:r>
          </w:p>
        </w:tc>
      </w:tr>
      <w:tr>
        <w:trPr>
          <w:trHeight w:val="326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師的教學品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文彬醫師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的表達能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4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6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師對上課氣氛得塑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師與學員間的互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1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師的教學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1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講師的專業能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4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6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可幫助我改善專業品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4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6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338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繼續教育安排與執行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期與上課時數之安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4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6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環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7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育與教學設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而言對您此次繼續教育的滿意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%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387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58:00Z</dcterms:created>
  <dc:creator>c567</dc:creator>
  <dc:description/>
  <cp:keywords/>
  <dc:language>en-US</dc:language>
  <cp:lastModifiedBy>10766</cp:lastModifiedBy>
  <cp:lastPrinted>2010-12-06T10:57:00Z</cp:lastPrinted>
  <dcterms:modified xsi:type="dcterms:W3CDTF">2010-12-30T06:31:00Z</dcterms:modified>
  <cp:revision>21</cp:revision>
  <dc:subject/>
  <dc:title>嘉義基督教醫院-專科護理師指導者訓練課程滿意度報告</dc:title>
</cp:coreProperties>
</file>